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Hartelijk welkom op onze dressuur en vaardigheidswedstrijd op Hemelvaartsdag 201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nze wedstrijd kan niet zonder sponsors, vrijwilligers en natuurlijk de deelnemer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nze wedstrijden worden mede mogelijk gemaakt door: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color w:val="FF0000"/>
          <w:lang w:val="en-US" w:eastAsia="en-US"/>
        </w:rPr>
        <w:t>de Paardendrogist uit Rode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Slagerij Meatpoint uit Tolbert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RABOBANK uit Leek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Welkoop uit Leek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RVSLEEK roestrvrijstaal industrie uit Leek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Tjoelker fouragehandel BV uit Leek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Sikko Polling bomen en beplanting onderhoud uit Zevenhuize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Fripaan aanhangwagens, trailers en carrosseriebouw uit Marum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De Wit IJzerwaren uit Rode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De Boer agrarisch en meer groothandel uit Drachte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QHP paardesportartikelen uit Drachte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Dusseldorp infra, sloop en milieutechniek uit Midwolde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Kapsalon Tony's hair uit Nieuw Roden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Van Benthem Minerals uit Yde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Lunchroom Drents Kwartiertje uit Nieuw Rod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t zijn de definitieve startlijsten wijzigingen zijn niet meer mogelijk</w:t>
      </w:r>
    </w:p>
    <w:p>
      <w:pPr>
        <w:pStyle w:val="Normal"/>
        <w:jc w:val="center"/>
        <w:rPr/>
      </w:pPr>
      <w:r>
        <w:rPr>
          <w:lang w:val="en-US" w:eastAsia="en-US"/>
        </w:rPr>
        <w:t>Vaardigheid dient gereden te worden binnen 15 minuten na afloop van de dressuurproef.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De vaardigheid zal beginnen om 09:30 uur en tussentijds is er om 10:45 uur en om 12:45 uur extra gelegenheid om het vaardigheidsparcours te verkennen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Calibri"/>
        </w:rPr>
        <w:t>Wij wensen iedereen een gezellige en sportieve dag en veel succ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7545" cy="662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57545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50560" cy="788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57545" cy="794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494655" cy="801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14450" cy="694690"/>
          <wp:effectExtent l="0" t="0" r="0" b="0"/>
          <wp:docPr id="7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43635" cy="492125"/>
          <wp:effectExtent l="0" t="0" r="0" b="0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9537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28" t="-118" r="1993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atChar">
    <w:name w:val="Citaat Char"/>
    <w:qFormat/>
    <w:rPr>
      <w:i/>
      <w:iCs/>
      <w:color w:val="000000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at">
    <w:name w:val="Cita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3:00Z</dcterms:created>
  <dc:creator>Trijntje Lamein</dc:creator>
  <dc:description/>
  <dc:language>en-US</dc:language>
  <cp:lastModifiedBy>tallie</cp:lastModifiedBy>
  <cp:lastPrinted>2013-02-28T17:31:00Z</cp:lastPrinted>
  <dcterms:modified xsi:type="dcterms:W3CDTF">2013-05-08T11:03:00Z</dcterms:modified>
  <cp:revision>2</cp:revision>
  <dc:subject/>
  <dc:title/>
</cp:coreProperties>
</file>